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1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894-5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ВИТЭЛ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Самофалова Виталия Петровича</w:t>
      </w:r>
      <w:r>
        <w:rPr/>
        <w:t xml:space="preserve">, *** года рождения, место рождения ***, гражданина РФ, зарегистрированного и проживающего: ***,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амофалов Виталий Пет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амофалов Виталий Петрович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3000768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амофалова Виталия Пет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амофалова Виталия Пет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